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150300868,PVN LV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Latvijas Krājbanka UBALL2X LV42UBAL3690162938001</w:t>
      </w:r>
      <w:r>
        <w:rPr>
          <w:rFonts w:eastAsia="Times New Roman" w:cs="Times New Roman" w:ascii="Times New Roman" w:hAnsi="Times New Roman"/>
          <w:sz w:val="18"/>
          <w:szCs w:val="24"/>
        </w:rPr>
        <w:t>, tālr.5450388, fakss 544038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10.2017. Nr. NPS 2017/1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8277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sia_nps@inbox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mehāniķis Genādijas Puškins tālrunis: 65430330, 2915938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17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niega lāpstas 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raktora sniega lāpstas iegāde Pasūtītāja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Daugavas iela 29A, Krauja, Naujenes pag., Daugavpils novads,  līdz </w:t>
      </w:r>
      <w:r>
        <w:rPr>
          <w:rFonts w:cs="Times New Roman" w:ascii="Times New Roman" w:hAnsi="Times New Roman"/>
          <w:b/>
          <w:lang w:val="lv-LV"/>
        </w:rPr>
        <w:t xml:space="preserve">2017.gada 5.oktobrim plkst.9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 (viena) kalendārā nedēļ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Tehniskais un Finanšu piedāvājums jāsagatavo un jāiesniedz atbilstoši nolikuma 2.pielikumā norādītajai formai un aizpildīšanas parauga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r lēmumu var iepazīties mājas lapā: http://www.sia-nps.lv/lv/iepirkumi/iepirkumi2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s                                                                L.Lapinsk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enu aptaujai Nr. NPS 2017/1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auj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Sniega lāpstas 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NPS2017/12, </w:t>
      </w:r>
      <w:r>
        <w:rPr>
          <w:rFonts w:cs="Times New Roman" w:ascii="Times New Roman" w:hAnsi="Times New Roman"/>
          <w:lang w:val="lv-LV"/>
        </w:rPr>
        <w:t>piekrīt visiem iepirkuma nosacījumiem un garantē iepirkuma prasī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847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5:00Z</dcterms:created>
  <dc:creator>Kanceleja</dc:creator>
  <dc:description/>
  <cp:keywords/>
  <dc:language>en-US</dc:language>
  <cp:lastModifiedBy>Ruslans Golovans</cp:lastModifiedBy>
  <cp:lastPrinted>2017-08-16T16:06:00Z</cp:lastPrinted>
  <dcterms:modified xsi:type="dcterms:W3CDTF">2017-10-02T06:43:00Z</dcterms:modified>
  <cp:revision>6</cp:revision>
  <dc:subject/>
  <dc:title/>
</cp:coreProperties>
</file>