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0"/>
          <w:lang w:val="lv-LV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lv-LV"/>
        </w:rPr>
        <w:t>Sabiedrība ar ierobežotu atbildīb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20"/>
          <w:lang w:val="lv-LV"/>
        </w:rPr>
        <w:t xml:space="preserve">       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“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NAUJENES PAKALPOJUMU SERVISS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Daugavas iela 29a, Krauja, Naujenes pag., Daugavpils nov., LV-5462, reģ. Nr. 150300868,PVN LV4150300868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a/s Latvijas Krājbanka UBALL2X LV42UBAL3690162938001</w:t>
      </w:r>
      <w:r>
        <w:rPr>
          <w:rFonts w:eastAsia="Times New Roman" w:cs="Times New Roman" w:ascii="Times New Roman" w:hAnsi="Times New Roman"/>
          <w:sz w:val="18"/>
          <w:szCs w:val="24"/>
        </w:rPr>
        <w:t>, tālr.5450388, fakss 544038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08.2017. Nr.NPS2017/0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„Naujenes Pakalpojumu Serviss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as iela 29A, Krauja, Naujenes pag., Daugavpils novads, LV-546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30330, 2915938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8277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sia_nps@inbox.lv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www.sia-np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SIA „Naujenes pakalpojumu serviss” mehāniķis Genādijas Puškins tālrunis: 65430330, 2915938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Cenu aptaujas identifikācijas Nr.NPS2017/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Traktora agregātu 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azjaudas traktora iegāde Pasūtītāja vajadzībā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Daugavas iela 29A, Krauja, Naujenes pag., Daugavpils novads,  līdz </w:t>
      </w:r>
      <w:r>
        <w:rPr>
          <w:rFonts w:cs="Times New Roman" w:ascii="Times New Roman" w:hAnsi="Times New Roman"/>
          <w:b/>
          <w:lang w:val="lv-LV"/>
        </w:rPr>
        <w:t xml:space="preserve">2017.gada 24.augustā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ais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 (četras) kalendārās nedēļ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Tehniskais un Finanšu piedāvājums jāsagatavo un jāiesniedz atbilstoši nolikuma 2.pielikumā norādītajai formai un aizpildīšanas paraugam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r lēmumu var iepazīties mājas lapā: http://www.sia-nps.lv/lv/iepirkumi/iepirkumi2.</w:t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s                                                                L.Lapinsk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enu aptaujai Nr.NPS2017/0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Traktora agregātu 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NPS2017/06, </w:t>
      </w:r>
      <w:r>
        <w:rPr>
          <w:rFonts w:cs="Times New Roman" w:ascii="Times New Roman" w:hAnsi="Times New Roman"/>
          <w:lang w:val="lv-LV"/>
        </w:rPr>
        <w:t>piekrīt visiem iepirkuma nosacījumiem un garantē iepirkuma prasī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847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-np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5:00Z</dcterms:created>
  <dc:creator>Kanceleja</dc:creator>
  <dc:description/>
  <cp:keywords/>
  <dc:language>en-US</dc:language>
  <cp:lastModifiedBy>Ruslans Golovans</cp:lastModifiedBy>
  <cp:lastPrinted>2017-08-16T16:06:00Z</cp:lastPrinted>
  <dcterms:modified xsi:type="dcterms:W3CDTF">2017-08-18T05:23:00Z</dcterms:modified>
  <cp:revision>5</cp:revision>
  <dc:subject/>
  <dc:title/>
</cp:coreProperties>
</file>