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lv-LV"/>
        </w:rPr>
      </w:pPr>
      <w:r>
        <w:rPr>
          <w:lang w:val="lv-LV"/>
        </w:rPr>
        <w:t>PASKAIDROJUMU RAKSTS</w:t>
      </w:r>
    </w:p>
    <w:p>
      <w:pPr>
        <w:pStyle w:val="Normal"/>
        <w:ind w:firstLine="720"/>
        <w:jc w:val="center"/>
        <w:rPr>
          <w:lang w:val="lv-LV"/>
        </w:rPr>
      </w:pPr>
      <w:r>
        <w:rPr>
          <w:lang w:val="lv-LV"/>
        </w:rPr>
      </w:r>
    </w:p>
    <w:p>
      <w:pPr>
        <w:pStyle w:val="Normal"/>
        <w:ind w:firstLine="720"/>
        <w:jc w:val="both"/>
        <w:rPr/>
      </w:pPr>
      <w:r>
        <w:rPr>
          <w:lang w:val="lv-LV"/>
        </w:rPr>
        <w:t>Siltuma tīklu rekonstrukcijas projekts izstrādāts uz topogrāfiskā uzmērījumu plāna saskaņā ar spēkā esošajiem būvnormatīviem un Ministru kabineta noteikumiem Nr.1069 par ārējo inženierkomunikāciju izvietojumu pilsētās, ciemos un lauku teritorijās;</w:t>
      </w:r>
    </w:p>
    <w:p>
      <w:pPr>
        <w:pStyle w:val="Normal"/>
        <w:jc w:val="both"/>
        <w:rPr>
          <w:lang w:val="lv-LV"/>
        </w:rPr>
      </w:pPr>
      <w:r>
        <w:rPr>
          <w:lang w:val="lv-LV"/>
        </w:rPr>
      </w:r>
    </w:p>
    <w:p>
      <w:pPr>
        <w:pStyle w:val="Normal"/>
        <w:ind w:firstLine="720"/>
        <w:jc w:val="both"/>
        <w:rPr>
          <w:lang w:val="lv-LV"/>
        </w:rPr>
      </w:pPr>
      <w:r>
        <w:rPr>
          <w:lang w:val="lv-LV"/>
        </w:rPr>
        <w:t xml:space="preserve">Randanes siltuma tīklu rekonstrukcija paredzēta saskaņā ar izdoto tehnisko noteikumu prasībām par nepieciešamo siltuma tīklu posmu rekonstrukcijas nepieciešamību un jaunu siltuma mezglu ierīkošanu dzīvojamajām ēkām. </w:t>
      </w:r>
    </w:p>
    <w:p>
      <w:pPr>
        <w:pStyle w:val="Normal"/>
        <w:ind w:firstLine="720"/>
        <w:jc w:val="both"/>
        <w:rPr>
          <w:lang w:val="lv-LV"/>
        </w:rPr>
      </w:pPr>
      <w:r>
        <w:rPr>
          <w:lang w:val="lv-LV"/>
        </w:rPr>
        <w:t>Siltuma nesēja parametri siltuma tīklos pie ziemas āra gaisa aprēķina temperatūras -24.1 C</w:t>
      </w:r>
      <w:r>
        <w:rPr>
          <w:vertAlign w:val="superscript"/>
          <w:lang w:val="lv-LV"/>
        </w:rPr>
        <w:t>0</w:t>
      </w:r>
      <w:r>
        <w:rPr>
          <w:lang w:val="lv-LV"/>
        </w:rPr>
        <w:t xml:space="preserve"> ir 80/60 C</w:t>
      </w:r>
      <w:r>
        <w:rPr>
          <w:vertAlign w:val="superscript"/>
          <w:lang w:val="lv-LV"/>
        </w:rPr>
        <w:t>0</w:t>
      </w:r>
      <w:r>
        <w:rPr>
          <w:lang w:val="lv-LV"/>
        </w:rPr>
        <w:t>. Vasarā siltuma tīklu parametri nepieciešami ar temperatūru 65/35 C</w:t>
      </w:r>
      <w:r>
        <w:rPr>
          <w:vertAlign w:val="superscript"/>
          <w:lang w:val="lv-LV"/>
        </w:rPr>
        <w:t>0</w:t>
      </w:r>
      <w:r>
        <w:rPr>
          <w:lang w:val="lv-LV"/>
        </w:rPr>
        <w:t>. Siltuma tīklu montāžas temperatūra pieņemta +10 C</w:t>
      </w:r>
      <w:r>
        <w:rPr>
          <w:vertAlign w:val="superscript"/>
          <w:lang w:val="lv-LV"/>
        </w:rPr>
        <w:t>0</w:t>
      </w:r>
      <w:r>
        <w:rPr>
          <w:lang w:val="lv-LV"/>
        </w:rPr>
        <w:t>. Darba spiediens siltuma tīklos saskaņā ar SIA „Naujenes pakalpojumu serviss” izsniegto izziņu 3.5-3.0 atm..</w:t>
      </w:r>
    </w:p>
    <w:p>
      <w:pPr>
        <w:pStyle w:val="Normal"/>
        <w:ind w:firstLine="720"/>
        <w:jc w:val="both"/>
        <w:rPr>
          <w:lang w:val="lv-LV"/>
        </w:rPr>
      </w:pPr>
      <w:r>
        <w:rPr>
          <w:lang w:val="lv-LV"/>
        </w:rPr>
        <w:t>Esošos tērauda 4-cauruļu siltuma tīklus tehnisko noteikumu un šā projekta robežās paredzēts demontēt un to vietā paredzēts ieguldīt jaunus tērauda karsti velmētu 2-cauruļu siltuma tīklus no SIA „IZOTERMS” rūpnieciski izolētām siltuma tīklu caurulēm, to fasondaļām un noslēgarmatūrām ar pastiprināta biezuma polietilēna izolācijas apvalku, kurā iestrādāti kapara vadi elektroniskās kontroles sistēmas pieslēgumam, ar kuru iespējama siltumtrases bojājumu vietas noteikšana. Cauruļvadu posmus esošo siltuma tīklu betona kanālu robežās paredzēts ieguldīt bez esošo betona kanālu demontāžas, noņemot tikai šo kanālu pārseguma plāksnes un demontējot esošos siltuma tīklu cauruļvadus tikai projektējamo siltuma tīklu trases robežās. Siltuma tīklu kanālus un cauruļvadus siltuma tīklu posmos, kurus neskar projektējamie siltuma tīkli, nav paredzēts demontēt šā projekta apjomos.</w:t>
      </w:r>
    </w:p>
    <w:p>
      <w:pPr>
        <w:pStyle w:val="Normal"/>
        <w:ind w:firstLine="720"/>
        <w:jc w:val="both"/>
        <w:rPr>
          <w:lang w:val="lv-LV"/>
        </w:rPr>
      </w:pPr>
      <w:r>
        <w:rPr>
          <w:lang w:val="lv-LV"/>
        </w:rPr>
        <w:t xml:space="preserve">Siltuma tīklu šķērsošanās ar esošām komunikācijām izpildāma atbilstoši to šķērsošanās prasībām, nepieciešamības gadījumā uzstādot atbilstošus komunikāciju aizsardzības tiltus. Esošo komunikāciju ieguldīšanas dziļumi garenprofilos parādīti nosacīti un precizējami uz vietas. Pirms siltuma trases rakšanas darbu uzsākšanas, veikt esošo komunikāciju šurfēšanu, pieaicinot atbilstošo dienestu pārstāvjus. Pēc siltuma trases ieguldīšanas veikt to hidraulisko pārbaudi un pirms trases aizbēršanas uzrādīt to atbilstošo dienestu pārstāvjiem. </w:t>
      </w:r>
    </w:p>
    <w:p>
      <w:pPr>
        <w:pStyle w:val="Normal"/>
        <w:ind w:firstLine="720"/>
        <w:jc w:val="both"/>
        <w:rPr>
          <w:lang w:val="lv-LV"/>
        </w:rPr>
      </w:pPr>
      <w:r>
        <w:rPr>
          <w:lang w:val="lv-LV"/>
        </w:rPr>
        <w:t>Gan zem, gan virs siltuma tīklu cauruļvadiem minimālajai blietētu pievestu rupjgraudainu smilšu kārtai ir jābūt vismaz 100 mm biezai. Sadursavienojumu un pagriezienu punktos tranšejas platumu un dziļumu ir jāpalielina līdz 300 mm, lai varētu vieglāk veikt metināšanas un uzmavu savienojumu montāžas darbus.</w:t>
      </w:r>
    </w:p>
    <w:p>
      <w:pPr>
        <w:pStyle w:val="Normal"/>
        <w:ind w:firstLine="720"/>
        <w:jc w:val="both"/>
        <w:rPr>
          <w:lang w:val="lv-LV"/>
        </w:rPr>
      </w:pPr>
      <w:r>
        <w:rPr>
          <w:lang w:val="lv-LV"/>
        </w:rPr>
        <w:t>Pirms siltuma tīklu cauruļvadu ieguldīšanas, tranšejas apakša ir jānober ar smiltīm bez akmeņiem un jāizlīdzina. Noblīvētā smilšu slāņa biezums ne mazāks par 100 mm. Pēc cauruļu ielikšanas tranšejā, tām ir jāuzber smiltis bez akmeņiem ne mazāk kā 150 mm biezumā. Smiltīm nedrīkst būt piejaukti organiskie materiāli vai graudi ar asām malām, kas var bojāt polietilēna caurules virsmu. Virsū smilšu kārtai uzliekama brīdinājuma signāllenta. Virsū brīdinājuma signāllentai, ar ekskavatora palīdzību tiek uzbērta dabiskā grunts, kuru rūpīgi noblīvē ar rokas vibratora vai asfalta veltņa palīdzību.</w:t>
      </w:r>
    </w:p>
    <w:p>
      <w:pPr>
        <w:pStyle w:val="Normal"/>
        <w:ind w:firstLine="720"/>
        <w:jc w:val="both"/>
        <w:rPr>
          <w:lang w:val="lv-LV"/>
        </w:rPr>
      </w:pPr>
      <w:r>
        <w:rPr>
          <w:lang w:val="lv-LV"/>
        </w:rPr>
        <w:t xml:space="preserve">Siltuma tīklu cauruļvadu un kontroles sistēmas montāža un nodošana ekspluatācijā izpildāma saskaņā ar cauruļvadu izgatavotāja instrukcijām. Kontroles sistēmas detektoru izvietojums un to skaits saskaņojams ar siltuma tīklu ekspluatējošo organizāciju. Šajā projekta sadaļā to izvietojums ir parādīts orientējoši, norādot kontroles iekārtu izvietojumu vietas un kabeļu sacilpojumu vietas siltuma tīklu posmiem. Iekārtu un materiālu specifikācijās nosacīti norādīts komplekts sastāvošs no: ABB detektoriem Nr.6671, koaksiāliem savienotājiem, noslēgsavienotājiem Nr.6672, pārejas kārbām Nr.6673, savienojumkabeļiem, sadales kastēm, signālvadiem, kā arī elektrokabeļiem detektoru pieslēgumam. </w:t>
      </w:r>
    </w:p>
    <w:p>
      <w:pPr>
        <w:pStyle w:val="Normal"/>
        <w:ind w:firstLine="720"/>
        <w:jc w:val="both"/>
        <w:rPr>
          <w:lang w:val="lv-LV"/>
        </w:rPr>
      </w:pPr>
      <w:r>
        <w:rPr>
          <w:lang w:val="lv-LV"/>
        </w:rPr>
        <w:t>Jauno siltuma tīklu maģistrālo cauruļvadu atzarojumu pievienojumus esošajiem atzarojumiem veikt uz vietas ievērojot esošo atzarojumu cauruļvadu augstuma atzīmes. Tāpat uz vietas precizēt esošo siltuma tīklu ievadu augstumu atzīmes ēku pamatos un esošajās siltuma tīklu kamerās.</w:t>
      </w:r>
    </w:p>
    <w:p>
      <w:pPr>
        <w:pStyle w:val="Normal"/>
        <w:jc w:val="both"/>
        <w:rPr>
          <w:lang w:val="lv-LV"/>
        </w:rPr>
      </w:pPr>
      <w:r>
        <w:rPr>
          <w:lang w:val="lv-LV"/>
        </w:rPr>
      </w:r>
    </w:p>
    <w:p>
      <w:pPr>
        <w:pStyle w:val="Normal"/>
        <w:ind w:firstLine="720"/>
        <w:jc w:val="both"/>
        <w:rPr>
          <w:lang w:val="lv-LV"/>
        </w:rPr>
      </w:pPr>
      <w:r>
        <w:rPr>
          <w:lang w:val="lv-LV"/>
        </w:rPr>
        <w:t>Sagatavoja: inženieris A.Pālens</w:t>
      </w:r>
    </w:p>
    <w:p>
      <w:pPr>
        <w:pStyle w:val="Normal"/>
        <w:ind w:firstLine="720"/>
        <w:jc w:val="both"/>
        <w:rPr>
          <w:lang w:val="lv-LV"/>
        </w:rPr>
      </w:pPr>
      <w:r>
        <w:rPr>
          <w:lang w:val="lv-LV"/>
        </w:rPr>
      </w:r>
    </w:p>
    <w:p>
      <w:pPr>
        <w:pStyle w:val="Normal"/>
        <w:ind w:firstLine="720"/>
        <w:jc w:val="both"/>
        <w:rPr/>
      </w:pPr>
      <w:r>
        <w:rPr>
          <w:lang w:val="lv-LV"/>
        </w:rPr>
        <w:t>Rīga, 2012.gada jūlij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10101"/>
        <w:lang w:val="en-GB" w:eastAsia="lv-LV"/>
      </w:rPr>
    </w:pPr>
    <w:r>
      <w:rPr>
        <w:rFonts w:cs="Arial" w:ascii="Arial" w:hAnsi="Arial"/>
        <w:color w:val="010101"/>
        <w:lang w:val="en-GB" w:eastAsia="lv-LV"/>
      </w:rPr>
      <w:t>Siltumtrāses un siltummezglu  Randenē, Kalkūnes</w:t>
    </w:r>
  </w:p>
  <w:p>
    <w:pPr>
      <w:pStyle w:val="Header"/>
      <w:jc w:val="center"/>
      <w:rPr>
        <w:rFonts w:ascii="Arial" w:hAnsi="Arial" w:cs="Arial"/>
        <w:color w:val="010101"/>
        <w:lang w:val="en-GB" w:eastAsia="lv-LV"/>
      </w:rPr>
    </w:pPr>
    <w:r>
      <w:rPr>
        <w:rFonts w:cs="Arial" w:ascii="Arial" w:hAnsi="Arial"/>
        <w:color w:val="010101"/>
        <w:lang w:val="en-GB" w:eastAsia="lv-LV"/>
      </w:rPr>
      <w:t>pag.,Daugavpils nov. remontdarbus projektēša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04:00Z</dcterms:created>
  <dc:creator>Aivars</dc:creator>
  <dc:description/>
  <cp:keywords/>
  <dc:language>en-US</dc:language>
  <cp:lastModifiedBy>user</cp:lastModifiedBy>
  <cp:lastPrinted>2011-03-30T21:16:00Z</cp:lastPrinted>
  <dcterms:modified xsi:type="dcterms:W3CDTF">2012-07-11T05:59:00Z</dcterms:modified>
  <cp:revision>3</cp:revision>
  <dc:subject/>
  <dc:title>Balvu pilsētas baseina siltuma apgāde paredzēta no esošās katlu mājas, kura arī līdz šim apgādājusi Dagdas vidusskolu</dc:title>
</cp:coreProperties>
</file>