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>Jautājums :</w:t>
      </w:r>
    </w:p>
    <w:p>
      <w:pPr>
        <w:pStyle w:val="ListParagraph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3.punktā (tehniskais piedāvājums) teikts, ka metāla caurules siltumtrases uzbūvei ja atbilst LVS EN 10217-2, LVS EN 10217-5.</w:t>
      </w:r>
    </w:p>
    <w:p>
      <w:pPr>
        <w:pStyle w:val="ListParagraph"/>
        <w:rPr>
          <w:lang w:val="lv-LV"/>
        </w:rPr>
      </w:pPr>
      <w:r>
        <w:rPr>
          <w:lang w:val="lv-LV"/>
        </w:rPr>
        <w:t>LVS EN 10217-2 standarts elektrometinātām caurulēm ar tehnisko raksturojumu pārbaudi pie paaugstina tas temperatūras izmanto caurulēm ar diametru  &gt;325,9 mm.</w:t>
      </w:r>
    </w:p>
    <w:p>
      <w:pPr>
        <w:pStyle w:val="ListParagraph"/>
        <w:rPr>
          <w:lang w:val="lv-LV"/>
        </w:rPr>
      </w:pPr>
      <w:r>
        <w:rPr>
          <w:lang w:val="lv-LV"/>
        </w:rPr>
        <w:t>EN 10217-5 standarts ir elektrometinātam spirālšuvju caurulēm, tas izgatavo no caurulēm ar diametru 406 mm un lielāk.</w:t>
      </w:r>
    </w:p>
    <w:p>
      <w:pPr>
        <w:pStyle w:val="ListParagraph"/>
        <w:rPr/>
      </w:pPr>
      <w:r>
        <w:rPr>
          <w:lang w:val="lv-LV"/>
        </w:rPr>
        <w:t>Saskaņā ar EN 253 šādu siltumtrašu uzbūvei izmanto caurules EN 10217-1, metāls P235GH ar izmēriem: DN 50  60,3*2,9; DN 65 76,1*2,9; DN 80 88,9*3,2; DN100 114,3*3,6; DN150 168,3*4;</w:t>
      </w:r>
    </w:p>
    <w:p>
      <w:pPr>
        <w:pStyle w:val="ListParagraph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 xml:space="preserve">Iekārtu u materiālu specifikācijas siltumtīklu izbūvei” teikts, ka siltumtrases uzbūvei jāizmanto bezšuvju karsti – velmētas caurules: 57*4, 76*4, 108*4, 114*5, 159*6. Caurules ar šādu izmēru neatbilst EN253 prasībām un izgatavo pēc Krievijas GOST 8732. Šādas caurules parasti pasūta 2-3 mēneši pirms piegādes. </w:t>
      </w:r>
    </w:p>
    <w:p>
      <w:pPr>
        <w:pStyle w:val="ListParagraph"/>
        <w:rPr>
          <w:lang w:val="lv-LV"/>
        </w:rPr>
      </w:pPr>
      <w:r>
        <w:rPr>
          <w:lang w:val="lv-LV"/>
        </w:rPr>
        <w:t>Lūdzam precizēt kādas konkrēti caurules jābūt izmantotas konkrētā konkursā.</w:t>
      </w:r>
    </w:p>
    <w:p>
      <w:pPr>
        <w:pStyle w:val="Normal"/>
        <w:rPr>
          <w:lang w:val="lv-LV"/>
        </w:rPr>
      </w:pPr>
      <w:r>
        <w:rPr>
          <w:lang w:val="lv-LV"/>
        </w:rPr>
        <w:t>Atbilde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 xml:space="preserve">Konkursa nolikuma 9.pielikuma (tehniskais piedāvājums) 2.punktā ir noteikts, ka rūpnieciski izolētiem materiāliem  jāatbilst LVS EN 253, 448, 488 un 489  </w:t>
      </w:r>
      <w:r>
        <w:rPr>
          <w:u w:val="single"/>
          <w:lang w:val="lv-LV"/>
        </w:rPr>
        <w:t xml:space="preserve">vai ekvivalentiem standartiem, </w:t>
      </w:r>
      <w:r>
        <w:rPr>
          <w:lang w:val="lv-LV"/>
        </w:rPr>
        <w:t xml:space="preserve">savukārt 3.punktā ir noteikts, ka siltumtrases komplektēšanai izmantojamiem materiāliem ja atbilst LVS EN 10217-2 un LVS EN 10217-5 vai </w:t>
      </w:r>
      <w:r>
        <w:rPr>
          <w:u w:val="single"/>
          <w:lang w:val="lv-LV"/>
        </w:rPr>
        <w:t xml:space="preserve">ekvivalentiem standartiem, tērauda marka P235GH. </w:t>
      </w:r>
      <w:r>
        <w:rPr>
          <w:lang w:val="lv-LV"/>
        </w:rPr>
        <w:t xml:space="preserve">Sakarā ar to, ka nolikuma 10.pielikumā „Iekārtu u materiālu specifikācijas siltumtīklu izbūvei” sadaļā „siltuma tīklu montāža” ir norādīts ka ir jāizmanto </w:t>
      </w:r>
      <w:r>
        <w:rPr>
          <w:u w:val="single"/>
          <w:lang w:val="lv-LV"/>
        </w:rPr>
        <w:t>bezšuvju karsti velmētas caurules</w:t>
      </w:r>
      <w:r>
        <w:rPr>
          <w:lang w:val="lv-LV"/>
        </w:rPr>
        <w:t xml:space="preserve"> ar attiecīgajiem parametriem, pretendentam tehnisko piedāvājumu jāsagatavo saskaņā ar  nolikuma 10.pielikumā „Iekārtu u materiālu specifikācijas siltumtīklu izbūvei” norādītajām prasībā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u w:val="single"/>
          <w:lang w:val="lv-LV"/>
        </w:rPr>
      </w:pPr>
      <w:r>
        <w:rPr>
          <w:lang w:val="lv-LV"/>
        </w:rPr>
        <w:t xml:space="preserve">Iepirkuma komisijas priekšsēdētājs </w:t>
        <w:tab/>
        <w:tab/>
        <w:tab/>
        <w:tab/>
        <w:tab/>
        <w:t>L.Lapinskis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ListParagraph"/>
        <w:spacing w:before="0" w:after="200"/>
        <w:contextualSpacing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56:00Z</dcterms:created>
  <dc:creator>Ruslans Golovans</dc:creator>
  <dc:description/>
  <cp:keywords/>
  <dc:language>en-US</dc:language>
  <cp:lastModifiedBy>Ruslans Golovans</cp:lastModifiedBy>
  <dcterms:modified xsi:type="dcterms:W3CDTF">2015-07-31T05:56:00Z</dcterms:modified>
  <cp:revision>2</cp:revision>
  <dc:subject/>
  <dc:title/>
</cp:coreProperties>
</file>