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0"/>
          <w:lang w:val="lv-LV"/>
        </w:rPr>
      </w:pPr>
      <w:r>
        <w:rPr>
          <w:rFonts w:eastAsia="Times New Roman" w:cs="Bookman Old Style" w:ascii="Bookman Old Style" w:hAnsi="Bookman Old Style"/>
          <w:sz w:val="28"/>
          <w:szCs w:val="20"/>
          <w:lang w:val="lv-LV"/>
        </w:rPr>
        <w:t>Sabiedrība ar ierobežotu atbildīb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/>
      </w:pPr>
      <w:r>
        <w:rPr>
          <w:rFonts w:eastAsia="Bookman Old Style" w:cs="Bookman Old Style" w:ascii="Bookman Old Style" w:hAnsi="Bookman Old Style"/>
          <w:sz w:val="32"/>
          <w:szCs w:val="20"/>
          <w:lang w:val="lv-LV"/>
        </w:rPr>
        <w:t xml:space="preserve">       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“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NAUJENES PAKALPOJUMU SERVISS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Daugavas iela 29a, Krauja, Naujenes pag., Daugavpils nov., LV-5462, reģ. Nr. 41503008685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>a/s SEB Banka LV56UNLA0005000508101</w:t>
      </w:r>
      <w:r>
        <w:rPr>
          <w:rFonts w:eastAsia="Times New Roman" w:cs="Times New Roman" w:ascii="Times New Roman" w:hAnsi="Times New Roman"/>
          <w:sz w:val="18"/>
          <w:szCs w:val="24"/>
        </w:rPr>
        <w:t>, tālr.65450388, info@sianps.lv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65"/>
      </w:tblGrid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.10.2019. Nr.NPS2019/4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A „Naujenes pakalpojumu serviss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as iela 29A, Krauja, Naujenes pag., Daugavpils novads, LV-546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30330, 2915938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e-pasts: info@sianps.lv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2">
        <w:r>
          <w:rPr>
            <w:rStyle w:val="InternetLink"/>
            <w:rFonts w:cs="Times New Roman" w:ascii="Times New Roman" w:hAnsi="Times New Roman"/>
            <w:lang w:val="lv-LV"/>
          </w:rPr>
          <w:t>www.sia-np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SIA „Naujenes pakalpojumu serviss” jurists Sergejs Smirnovs tālrunis: 65450252, 25724567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Cenu aptaujas identifikācijas Nr.NPS2019/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rojektēšanas pakalpojumi dzīvojamām mājām Sakņu iela 16/18, Daugavpilī, Imantas iela 11, Daugavpilī, Vienības iela 6, Locikos, Naujenes pag. Daugavpils nov.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eikt tehniskā projekta izstrādi šādiem objekt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)</w:t>
      </w:r>
      <w:r>
        <w:rPr/>
        <w:t xml:space="preserve"> </w:t>
      </w:r>
      <w:r>
        <w:rPr>
          <w:rFonts w:cs="Times New Roman" w:ascii="Times New Roman" w:hAnsi="Times New Roman"/>
          <w:lang w:val="lv-LV"/>
        </w:rPr>
        <w:t>Sakņu iela 16/18, Daugavpilī saskaņā ar tehniskās apsekošanas atzinumu (pielikum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) Imantas iela 11, Daugavpilī saskaņā ar tehniskās apsekošanas atzinumu (pielikum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) Vienības iela 6, Locikos, Naujenes pag. Daugavpils nov. – visu sienu un jumta siltināš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Daugavas iela 29A, Krauja, Naujenes pag., Daugavpils novads,  līdz </w:t>
      </w:r>
      <w:r>
        <w:rPr>
          <w:rFonts w:cs="Times New Roman" w:ascii="Times New Roman" w:hAnsi="Times New Roman"/>
          <w:b/>
          <w:lang w:val="lv-LV"/>
        </w:rPr>
        <w:t xml:space="preserve">2019.gada 24.oktobrim plkst.11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ais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maksimāli 4 (četri) mēneši no parakstīšanas brīž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bankas rekvizītus, kontaktpersonas vārds, uzvārds, tālrunis, e-pasts)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jāsagatavo un jāiesniedz atbilstoši 1.pielikumā norādītajai formai un aizpildīšanas parauga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us var iesniegt katram objektam atsevišķi.</w:t>
      </w:r>
    </w:p>
    <w:p>
      <w:pPr>
        <w:pStyle w:val="Style2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s                                                                L.Lapinsk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7">
    <w:name w:val="Знак Знак"/>
    <w:basedOn w:val="Style12"/>
    <w:qFormat/>
    <w:rPr>
      <w:kern w:val="2"/>
      <w:lang w:val="en-GB" w:bidi="ar-SA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-np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8:00Z</dcterms:created>
  <dc:creator>Kanceleja</dc:creator>
  <dc:description/>
  <dc:language>en-US</dc:language>
  <cp:lastModifiedBy>Windows User</cp:lastModifiedBy>
  <cp:lastPrinted>2017-08-16T16:06:00Z</cp:lastPrinted>
  <dcterms:modified xsi:type="dcterms:W3CDTF">2019-10-09T11:28:00Z</dcterms:modified>
  <cp:revision>2</cp:revision>
  <dc:subject/>
  <dc:title/>
</cp:coreProperties>
</file>