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vārds, uzvārds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i/>
          <w:i/>
          <w:iCs/>
        </w:rPr>
      </w:pPr>
      <w:r>
        <w:rPr>
          <w:i/>
          <w:iCs/>
        </w:rPr>
        <w:t>(personas kod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zīv. ________________ ielā __, dzīv. ___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 ciems, ______________pagasts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augavpils novad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i e s n i e g u m 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  <w:t>2013.____.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caps/>
          <w:sz w:val="28"/>
          <w:szCs w:val="32"/>
        </w:rPr>
      </w:pPr>
      <w:r>
        <w:rPr>
          <w:i/>
          <w:iCs/>
          <w:caps/>
          <w:sz w:val="28"/>
          <w:szCs w:val="3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A “NAUJENES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sz w:val="22"/>
          <w:szCs w:val="22"/>
        </w:rPr>
        <w:t>PAKALPOJUMU SERVISS”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valdes loceklim A. Elksniņam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Lūdzu uzstādīt un noplombēt manā dzīvoklī ūdens skaitītāju, un maksu par ūdeni aprēķināt pēc skaitītāja rādījumiem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Apmaksu garantēju veikt pēc piestādītā rēķina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_______________  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araksts)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8:00Z</dcterms:created>
  <dc:creator>user</dc:creator>
  <dc:description/>
  <dc:language>en-US</dc:language>
  <cp:lastModifiedBy>ARTURS</cp:lastModifiedBy>
  <cp:lastPrinted>2013-01-25T10:27:00Z</cp:lastPrinted>
  <dcterms:modified xsi:type="dcterms:W3CDTF">2013-02-19T11:28:00Z</dcterms:modified>
  <cp:revision>2</cp:revision>
  <dc:subject/>
  <dc:title/>
</cp:coreProperties>
</file>