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mājas ______________ ielā ___  pārvaldniek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ārds, uzvārd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/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ālr.Nr. 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sz w:val="22"/>
          <w:szCs w:val="22"/>
        </w:rPr>
        <w:t>SIA “NAUJENES PAKALPOJUMU SERVISS”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aldes loceklim A. Elksniņam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 e s n i e g u m 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jc w:val="both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3:00Z</dcterms:created>
  <dc:creator>user</dc:creator>
  <dc:description/>
  <dc:language>en-US</dc:language>
  <cp:lastModifiedBy>ARTURS</cp:lastModifiedBy>
  <cp:lastPrinted>2013-01-25T10:27:00Z</cp:lastPrinted>
  <dcterms:modified xsi:type="dcterms:W3CDTF">2013-02-19T11:33:00Z</dcterms:modified>
  <cp:revision>2</cp:revision>
  <dc:subject/>
  <dc:title/>
</cp:coreProperties>
</file>