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pagaidu prombūtni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karā ar to, ka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i/>
          <w:iCs/>
          <w:sz w:val="28"/>
        </w:rPr>
        <w:softHyphen/>
        <w:softHyphen/>
        <w:softHyphen/>
        <w:t>________________________________  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vārds, uzvārds)                                                                   (personas kod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i/>
          <w:iCs/>
          <w:sz w:val="28"/>
        </w:rPr>
        <w:t>________________________________  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60"/>
          <w:szCs w:val="6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vārds, uzvārds)                                                                   (personas kod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i/>
          <w:iCs/>
          <w:sz w:val="28"/>
        </w:rPr>
        <w:t>________________________________  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60"/>
          <w:szCs w:val="6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vārds, uzvārds)                                                                   (personas kod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  <w:szCs w:val="28"/>
        </w:rPr>
        <w:t xml:space="preserve">dzīvojošs(-a,- i)_____________________________________________________,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dzīves vietas adrese)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atradīsies pagaidu prombūtnē no 20___. gada __________________________ līdz 20___. gada _______________________,  lūdzu veikt komunālo pakalpojumu maksas pārrēķinu par minēto periodu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Apņemos septiņu darba dienu laikā pēc atgriešanās iesniegt prombūtni apliecinošu(-s) dokumentu(-s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__.</w:t>
        <w:tab/>
        <w:t xml:space="preserve">  </w:t>
        <w:tab/>
        <w:tab/>
        <w:t>_____________</w:t>
        <w:tab/>
        <w:t>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>
          <w:i/>
          <w:i/>
          <w:iCs/>
          <w:sz w:val="28"/>
          <w:szCs w:val="20"/>
          <w:lang w:val="lv-LV"/>
        </w:rPr>
      </w:pPr>
      <w:r>
        <w:rPr>
          <w:i/>
          <w:iCs/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11:00Z</dcterms:modified>
  <cp:revision>3</cp:revision>
  <dc:subject/>
  <dc:title/>
</cp:coreProperties>
</file>